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МУНИЦИПАЛЬНОГО ОБРАЗОВАНИЯ ТОБЕЛЕРСКОЕ СЕЛЬСКОЕ ПОСЕЛЕНИЕ на 01.01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 В МУНИЦИПАЛЬНОЙ СОБСТВЕННОСТИ МУНИЦИПАЛЬНОГО ОБРАЗОВАНИЯ ТОБЕЛЕРСКОЕ СЕЛЬСКОЕ ПОСЕЛЕНИЕ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Советская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1: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2 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/501/16-110120 от 06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обремен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 администрации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па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 администрации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3 2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0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96 39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5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обслуживания здания ФА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:10:050302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9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95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1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Набережная, 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1: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2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201: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2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Джумаканова уч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Н от 12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и обслуживания зданий МОУ «Тобелерская СОШ им.А.Кожабае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Джумаканова 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общественного 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2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ДВИЖИМОМ ИМУЩЕСТВЕ,  НАХОДЯЩЕМСЯ В МУНИЦИПАЛЬНОЙ СОБСТВЕННОСТИ МУНИЦИПАЛЬНОГО ОБРАЗОВАНИЯ ТОБЕЛЕРСКОЕ СЕЛЬСКОЕ ПОСЕЛЕНИЕ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- переда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-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015,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система 2*15 2-полосная 400/8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 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ветовой прибор Led LP1203F Колорченджер 12 модулей RGB 3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 Led Star WARP эффект Ромашки, лампа ELC 24B 250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 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-3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лекте 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9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1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 М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аппаратур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утбук 15,6 Dell Inspi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се</w:t>
            </w:r>
            <w:r>
              <w:rPr>
                <w:sz w:val="18"/>
                <w:szCs w:val="18"/>
                <w:lang w:val="en-US"/>
              </w:rPr>
              <w:t>r Aspire ES1-533-C8M1 №3350/4Gb/500GB/DWDRW/500/15.6/HD/WIFI/CAM/BT/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15,6 Packard B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микшерный 16 каналов со встроенным усилителем РМР 4000-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ы 24/58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-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МФУ лазерный Brother DCP-L2500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881,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ьярдный стол для билья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воды объемом 29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 00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USB ZTE MF833R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9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ционный UNIPUMP UPF 32-120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2,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Acer Aspire 15.6/AMD A6/4096 </w:t>
            </w:r>
            <w:r>
              <w:rPr>
                <w:sz w:val="18"/>
                <w:szCs w:val="18"/>
              </w:rPr>
              <w:t>Мб</w:t>
            </w:r>
            <w:r>
              <w:rPr>
                <w:sz w:val="18"/>
                <w:szCs w:val="18"/>
                <w:lang w:val="en-US"/>
              </w:rPr>
              <w:t xml:space="preserve"> DDR4/256 </w:t>
            </w:r>
            <w:r>
              <w:rPr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90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утбук HP Laptop 15-dw1034ur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уличное игр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 00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сос </w:t>
            </w:r>
            <w:r>
              <w:rPr>
                <w:sz w:val="18"/>
                <w:szCs w:val="18"/>
                <w:lang w:val="en-US"/>
              </w:rPr>
              <w:t>LRP 32-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заградительная яч.100*100, цвет зеленый, размер (50х4)-2шт., (30*4)-2шт., нить 3мм для искусственного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усственный газон зеленого, белого цвета (назначение: футбольное п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 80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 (масть-гнедая, возраст -7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 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Aser Aspire Full HD, AMD Ryzen 5 300U, ядра:4х3,7ГГц, RAM 8ГБ, SSD 256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DH-IPC-HFW1230SP с инж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/принтер/сканер А4 Canon Pixma G2411 (2313C025) A4 USB ч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Canon Laser Shot LBP (0017B049AA)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9:00Z</dcterms:created>
  <dc:creator>Елена Владимировна</dc:creator>
  <dc:description/>
  <cp:keywords/>
  <dc:language>en-US</dc:language>
  <cp:lastModifiedBy>гл бух тса</cp:lastModifiedBy>
  <cp:lastPrinted>2019-06-25T18:25:00Z</cp:lastPrinted>
  <dcterms:modified xsi:type="dcterms:W3CDTF">2024-01-22T08:12:00Z</dcterms:modified>
  <cp:revision>19</cp:revision>
  <dc:subject/>
  <dc:title>РЕЕСТР МУНИЦИПАЛЬНОГО ИМУЩЕСТВ</dc:title>
</cp:coreProperties>
</file>