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МУНИЦИПАЛЬНОГО ОБРАЗОВАНИЯ ТОБЕЛЕРСКОЕ СЕЛЬСКОЕ ПОСЕЛЕНИЕ на 01.01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Советская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2 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/501/16-110120 от 0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па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 2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0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96 3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служивания здания ФА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Набережная,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201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Джумаканова уч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и обслуживания зданий МОУ «Тобелерская СОШ им.А.Кожаба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щественного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ДВИЖИМОМ ИМУЩЕСТВЕ,  НАХОДЯЩЕМСЯ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 переда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015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2*15 2-полосная 400/8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ветовой прибор Led LP1203F Колорченджер 12 модулей RGB 3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Led Star WARP эффект Ромашки, лампа ELC 24B 250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-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лекте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9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 М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15,6 Dell Inspi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се</w:t>
            </w:r>
            <w:r>
              <w:rPr>
                <w:sz w:val="18"/>
                <w:szCs w:val="18"/>
                <w:lang w:val="en-US"/>
              </w:rPr>
              <w:t>r Aspire ES1-533-C8M1 №3350/4Gb/500GB/DWDRW/500/15.6/HD/WIFI/CAM/BT/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15,6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 16 каналов со встроенным усилителем РМР 4000-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ы 24/58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-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МФУ лазерный Brother DCP-L2500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881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ный стол для билья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воды объемом 29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USB ZTE MF833R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9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 UNIPUMP UPF 32-120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2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cer Aspire 15.6/AMD A6/4096 </w:t>
            </w:r>
            <w:r>
              <w:rPr>
                <w:sz w:val="18"/>
                <w:szCs w:val="18"/>
              </w:rPr>
              <w:t>Мб</w:t>
            </w:r>
            <w:r>
              <w:rPr>
                <w:sz w:val="18"/>
                <w:szCs w:val="18"/>
                <w:lang w:val="en-US"/>
              </w:rPr>
              <w:t xml:space="preserve"> DDR4/256 </w:t>
            </w:r>
            <w:r>
              <w:rPr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9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HP Laptop 15-dw1034ur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уличное игр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LRP 32-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заградительная яч.100*100, цвет зеленый, размер (50х4)-2шт., (30*4)-2шт., нить 3мм для искусственного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усственный газон зеленого, белого цвета (назначение: футбольное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80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Елена Владимировна</dc:creator>
  <dc:description/>
  <cp:keywords/>
  <dc:language>en-US</dc:language>
  <cp:lastModifiedBy>Эльвира</cp:lastModifiedBy>
  <cp:lastPrinted>2019-06-25T18:25:00Z</cp:lastPrinted>
  <dcterms:modified xsi:type="dcterms:W3CDTF">2022-02-21T04:08:00Z</dcterms:modified>
  <cp:revision>11</cp:revision>
  <dc:subject/>
  <dc:title>РЕЕСТР МУНИЦИПАЛЬНОГО ИМУЩЕСТВ</dc:title>
</cp:coreProperties>
</file>