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961"/>
        <w:gridCol w:w="3309"/>
      </w:tblGrid>
      <w:tr>
        <w:trPr>
          <w:trHeight w:val="1226" w:hRule="atLeast"/>
        </w:trPr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    АЛТ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Ш-АГАЧСКИЙ РАЙОН СЕЛЬСКАЯ АДМИНИСТР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ОБЕЛ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 777, с. Тобел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л.Кожабаева, д  1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. 26-3-24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34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ФЕДЕРАЦИЯЗЫ АЛТАЙ РЕСПУБЛИКА КОШ-АГАЧ АЙМ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БЕЛЕР  J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ЕЗЕЕЗИН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9 777, Тобелер </w:t>
            </w:r>
            <w:r>
              <w:rPr>
                <w:b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абаева ором, 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л. 26-3-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ТОБЕЛЕРСКОЕ СЕЛЬСКОЕ ПОСЕЛЕНИЕ</w:t>
      </w:r>
    </w:p>
    <w:p>
      <w:pPr>
        <w:pStyle w:val="Header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 w:val="24"/>
          <w:szCs w:val="28"/>
        </w:rPr>
      </w:pPr>
      <w:r>
        <w:rPr>
          <w:sz w:val="24"/>
          <w:szCs w:val="28"/>
        </w:rPr>
        <w:t>«26» апреля 2021 г.</w:t>
        <w:tab/>
        <w:t xml:space="preserve">                                                                                                № 23/1</w:t>
        <w:tab/>
        <w:tab/>
      </w:r>
      <w:r>
        <w:rPr>
          <w:b/>
          <w:sz w:val="24"/>
          <w:szCs w:val="28"/>
        </w:rPr>
        <w:t xml:space="preserve">                                                          с. Тобелер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</w:rPr>
        <w:t>О внесении изменений в Постановление № 20/1 от 16.04.2021 г.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Порядок работы с обращениями граждан в администраци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«Тобелерское сельское поселение»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В соответствии с ч.1 ст.6, ст.5 Федерального закона от 02.05.2006 №59-ФЗ</w:t>
        <w:tab/>
        <w:tab/>
        <w:tab/>
        <w:t xml:space="preserve">          Тобелерское сельское поселение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Внести изменения в </w:t>
      </w:r>
      <w:r>
        <w:rPr>
          <w:bCs/>
          <w:color w:val="000000"/>
          <w:sz w:val="24"/>
          <w:szCs w:val="24"/>
        </w:rPr>
        <w:t>Постановление № 20/1 от 16.04.2021 г. «Порядок работы с обращениями граждан в администрации МО «Тобелерское сельское поселение»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едующими пунктами:                                                                                                                                   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 Федерального закона от 02.05.2006 №59-ФЗ п</w:t>
      </w:r>
      <w:r>
        <w:rPr>
          <w:rFonts w:cs="Times New Roman" w:ascii="Times New Roman" w:hAnsi="Times New Roman"/>
          <w:sz w:val="24"/>
          <w:szCs w:val="24"/>
          <w:lang w:val="en-US"/>
        </w:rPr>
        <w:t>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чать письменный ответ по существу поставленных в обращении вопросов, за исключением случаев, указанных в статье 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5.2006 №59-ФЗ</w:t>
      </w:r>
      <w:r>
        <w:rPr>
          <w:rFonts w:cs="Times New Roman" w:ascii="Times New Roman" w:hAnsi="Times New Roman"/>
          <w:sz w:val="24"/>
          <w:szCs w:val="24"/>
          <w:lang w:val="en-US"/>
        </w:rPr>
        <w:t>, а в случае,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щаться с заявлением о прекращении рассмотрения обра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 рассмотрении обращения не допускается разглашение сведений, содержащихся в обращении, а также сведений, касающих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33029/0000000000000000000000000000000000000000/" \l "dst100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ной жизн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40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Тобелерского сельского поселения:                                                          А.В. Абдыкайров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енум список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Текст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енум список"/>
    <w:basedOn w:val="Style18"/>
    <w:qFormat/>
    <w:pPr>
      <w:jc w:val="both"/>
    </w:pPr>
    <w:rPr>
      <w:rFonts w:eastAsia="Calibri"/>
      <w:sz w:val="28"/>
      <w:szCs w:val="28"/>
      <w:lang w:val="en-US"/>
    </w:rPr>
  </w:style>
  <w:style w:type="paragraph" w:styleId="11">
    <w:name w:val="Текст1"/>
    <w:basedOn w:val="Normal"/>
    <w:qFormat/>
    <w:pPr>
      <w:jc w:val="both"/>
    </w:pPr>
    <w:rPr>
      <w:b/>
      <w:sz w:val="28"/>
      <w:szCs w:val="28"/>
      <w:lang w:val="en-US"/>
    </w:rPr>
  </w:style>
  <w:style w:type="paragraph" w:styleId="2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0:00Z</dcterms:created>
  <dc:creator>User</dc:creator>
  <dc:description/>
  <cp:keywords/>
  <dc:language>en-US</dc:language>
  <cp:lastModifiedBy>Admin</cp:lastModifiedBy>
  <cp:lastPrinted>2015-11-11T12:59:00Z</cp:lastPrinted>
  <dcterms:modified xsi:type="dcterms:W3CDTF">2021-08-19T06:20:00Z</dcterms:modified>
  <cp:revision>2</cp:revision>
  <dc:subject/>
  <dc:title/>
</cp:coreProperties>
</file>